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六本木ヒルズと本田宗一郎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z w:val="18"/>
          <w:szCs w:val="18"/>
        </w:rPr>
        <w:t>2004.04.08</w:t>
      </w:r>
      <w:r>
        <w:rPr>
          <w:rFonts w:ascii="HG丸ｺﾞｼｯｸM-PRO" w:hAnsi="HG丸ｺﾞｼｯｸM-PRO"/>
        </w:rPr>
        <w:t xml:space="preserve"> </w:t>
      </w:r>
      <w:r>
        <w:rPr>
          <w:rFonts w:ascii="HG丸ｺﾞｼｯｸM-PRO" w:hAnsi="HG丸ｺﾞｼｯｸM-PRO"/>
        </w:rPr>
        <w:t>浅江季光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私も所用で数回、六本木ヒルズへ行ったことがある。近くを通る高速道路から見る外観と、実際に行った印象はかなり違う。さすがに東京の新名所といわれるだけあって賑わっている。地下鉄を出て長いエスカレータで上がると、地上より一段と高いところに広場があり、正面に事故を起こした回転ドアがある。私が行った日は生憎の雨であった。エスカレータを上がったところとから、正面入り口まで約</w:t>
      </w:r>
      <w:r>
        <w:rPr>
          <w:rFonts w:ascii="HG丸ｺﾞｼｯｸM-PRO" w:hAnsi="HG丸ｺﾞｼｯｸM-PRO"/>
        </w:rPr>
        <w:t>50</w:t>
      </w:r>
      <w:r>
        <w:rPr>
          <w:rFonts w:ascii="HG丸ｺﾞｼｯｸM-PRO" w:hAnsi="HG丸ｺﾞｼｯｸM-PRO"/>
        </w:rPr>
        <w:t>メートル</w:t>
      </w:r>
      <w:r>
        <w:rPr>
          <w:rFonts w:ascii="HG丸ｺﾞｼｯｸM-PRO" w:hAnsi="HG丸ｺﾞｼｯｸM-PRO"/>
        </w:rPr>
        <w:t>(</w:t>
      </w:r>
      <w:r>
        <w:rPr>
          <w:rFonts w:ascii="HG丸ｺﾞｼｯｸM-PRO" w:hAnsi="HG丸ｺﾞｼｯｸM-PRO"/>
        </w:rPr>
        <w:t>山勘で</w:t>
      </w:r>
      <w:r>
        <w:rPr>
          <w:rFonts w:ascii="HG丸ｺﾞｼｯｸM-PRO" w:hAnsi="HG丸ｺﾞｼｯｸM-PRO"/>
        </w:rPr>
        <w:t>)</w:t>
      </w:r>
      <w:r>
        <w:rPr>
          <w:rFonts w:ascii="HG丸ｺﾞｼｯｸM-PRO" w:hAnsi="HG丸ｺﾞｼｯｸM-PRO"/>
        </w:rPr>
        <w:t>ぐらいあり、雨よけの屋根がなかった。右側に折れて申し訳程度に、小さな屋根付の回路が出来ていた。回路を通ると百メートル以上も遠回りしなければならない。多くのお客は、雨の中を正面玄関に向かって走っていた。お客に、なんと不親切な作りだというのが、私の第一印象である。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問題の回転ドアは、かなり大きなもので、タイミングを計りながら</w:t>
      </w:r>
      <w:r>
        <w:rPr>
          <w:rFonts w:ascii="HG丸ｺﾞｼｯｸM-PRO" w:hAnsi="HG丸ｺﾞｼｯｸM-PRO"/>
        </w:rPr>
        <w:t>7</w:t>
      </w:r>
      <w:r>
        <w:rPr>
          <w:rFonts w:ascii="HG丸ｺﾞｼｯｸM-PRO" w:hAnsi="HG丸ｺﾞｼｯｸM-PRO"/>
        </w:rPr>
        <w:t>～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</w:rPr>
        <w:t>人が一緒に飛び込むという感じで、大人の私ですら恐怖を感じるような代物である。子供の目線ではかなり巨大なものに感じられると思われる。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故を起こしたとき、回転ドアがしばしば止まるので、人の背丈を感知するセンサーの感度が</w:t>
      </w:r>
      <w:r>
        <w:rPr>
          <w:rFonts w:ascii="HG丸ｺﾞｼｯｸM-PRO" w:hAnsi="HG丸ｺﾞｼｯｸM-PRO"/>
        </w:rPr>
        <w:t>120</w:t>
      </w:r>
      <w:r>
        <w:rPr>
          <w:rFonts w:ascii="HG丸ｺﾞｼｯｸM-PRO" w:hAnsi="HG丸ｺﾞｼｯｸM-PRO"/>
        </w:rPr>
        <w:t>ｃｍから</w:t>
      </w:r>
      <w:r>
        <w:rPr>
          <w:rFonts w:ascii="HG丸ｺﾞｼｯｸM-PRO" w:hAnsi="HG丸ｺﾞｼｯｸM-PRO"/>
        </w:rPr>
        <w:t>80</w:t>
      </w:r>
      <w:r>
        <w:rPr>
          <w:rFonts w:ascii="HG丸ｺﾞｼｯｸM-PRO" w:hAnsi="HG丸ｺﾞｼｯｸM-PRO"/>
        </w:rPr>
        <w:t>ｃｍに低められ、大量の人をさばくために速度は最高速にセットされていたという。</w:t>
      </w:r>
      <w:r>
        <w:rPr>
          <w:rFonts w:ascii="HG丸ｺﾞｼｯｸM-PRO" w:hAnsi="HG丸ｺﾞｼｯｸM-PRO"/>
        </w:rPr>
        <w:t>2.7</w:t>
      </w:r>
      <w:r>
        <w:rPr>
          <w:rFonts w:ascii="HG丸ｺﾞｼｯｸM-PRO" w:hAnsi="HG丸ｺﾞｼｯｸM-PRO"/>
        </w:rPr>
        <w:t>トンのドアが子供の頭脳を直撃し死亡事故を起こしてしまった。痛ましいとしか言い様がない。問題は、それまでに</w:t>
      </w:r>
      <w:r>
        <w:rPr>
          <w:rFonts w:ascii="HG丸ｺﾞｼｯｸM-PRO" w:hAnsi="HG丸ｺﾞｼｯｸM-PRO"/>
        </w:rPr>
        <w:t>32</w:t>
      </w:r>
      <w:r>
        <w:rPr>
          <w:rFonts w:ascii="HG丸ｺﾞｼｯｸM-PRO" w:hAnsi="HG丸ｺﾞｼｯｸM-PRO"/>
        </w:rPr>
        <w:t>件の事故が起きていながら、応急処置だけで、抜本的対策がとられていない。起こるべくして起きた事故である。森ビルと三和シャツターが責任のなすり合いをやっている。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本田が、原宿から青山に本社ビルを新築し移転した時のことである。本社を新築すると、ろくな事はないということで、それまでの</w:t>
      </w:r>
      <w:r>
        <w:rPr>
          <w:rFonts w:ascii="HG丸ｺﾞｼｯｸM-PRO" w:hAnsi="HG丸ｺﾞｼｯｸM-PRO"/>
        </w:rPr>
        <w:t>1200</w:t>
      </w:r>
      <w:r>
        <w:rPr>
          <w:rFonts w:ascii="HG丸ｺﾞｼｯｸM-PRO" w:hAnsi="HG丸ｺﾞｼｯｸM-PRO"/>
        </w:rPr>
        <w:t>人体制を</w:t>
      </w:r>
      <w:r>
        <w:rPr>
          <w:rFonts w:ascii="HG丸ｺﾞｼｯｸM-PRO" w:hAnsi="HG丸ｺﾞｼｯｸM-PRO"/>
        </w:rPr>
        <w:t>800</w:t>
      </w:r>
      <w:r>
        <w:rPr>
          <w:rFonts w:ascii="HG丸ｺﾞｼｯｸM-PRO" w:hAnsi="HG丸ｺﾞｼｯｸM-PRO"/>
        </w:rPr>
        <w:t>人にスリム化し移転した。ビルは南青山一丁目の交差点の角のところにある。ビル全体が、その角のところが丸みをおびた作りになっており、一階の交差点の角のところが正面入り口になっている。もちろん回転ドアなどない。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いよいよビルが完成し、本田宗一郎が視察に訪れた時の出来事である。入り口正面に、ビル全体を支える大きな柱があった。その柱を眺めていた本田さんが「柱が威張っている。作り直せ」とい言い出した。柱は四角に出来ていた。柱が入ってくるお客を威圧しているように感じたらしい。「本社はそんなに偉いのか。お客に対して威張るのか」ということで、柱を丸形に作り直した。ビルが完成してからの話である。大事だったらしい。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本社１階のエントランス・ホールの奥に来客用のトイレがある。ある時、本田さんがトイレに入りなかなか出てこなかった。心配した側近が見に行くと、車椅子用トイレの前に本田さんがしゃがみこんでいた。「どうしたのですか」とたずねると、「これを見ろ」と指差す先に車椅子のマークが張ってあった。マークの張ってある高さが健常者の目の高さに張ってあった。ハンデイキャプの人から見ると見上げる高さである。「自分たちの感覚でやっている。お客の気持ちが分かっていない。直ぐ張り替えろ」ということで、ひと騒動あったそうである。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本田がお客の目線を失わない限り発展するであろう。森ビルや三和シャツターの経営者の目線がどこにあるのか。自分達が回転ドアを利用しているのか。責任の取り方に注目したい。</w:t>
      </w:r>
    </w:p>
    <w:p>
      <w:pPr>
        <w:pStyle w:val="Normal"/>
        <w:ind w:firstLine="21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以上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40×40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40:00Z</dcterms:created>
  <dc:creator>suemitsu</dc:creator>
  <dc:description/>
  <dc:language>en-US</dc:language>
  <cp:lastModifiedBy>suemitsu</cp:lastModifiedBy>
  <cp:lastPrinted>2004-04-08T13:04:00Z</cp:lastPrinted>
  <dcterms:modified xsi:type="dcterms:W3CDTF">2004-04-08T04:34:00Z</dcterms:modified>
  <cp:revision>19</cp:revision>
  <dc:subject/>
  <dc:title>六本木ヒルズと本田宗一郎　2004</dc:title>
</cp:coreProperties>
</file>